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地域の工場から教材の紹介を受けました</w:t>
      </w:r>
    </w:p>
    <w:p>
      <w:pPr>
        <w:pStyle w:val="Normal"/>
        <w:rPr/>
      </w:pPr>
      <w:r>
        <w:rPr>
          <w:szCs w:val="21"/>
        </w:rPr>
        <w:t>　６月１４日（木）に下丸子にある（有）安久工機の代表取締役の田中隆様が奥様と本校に来られ、教材としてみつろう筆ペンを紹介して紹介してくださいました。生徒も使い方を習い、実際にみつろう筆ペンで染物を作りました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14300</wp:posOffset>
            </wp:positionV>
            <wp:extent cx="213741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28575</wp:posOffset>
            </wp:positionV>
            <wp:extent cx="2170430" cy="1222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ペンは、蜜蝋を微熱で溶かし鉛筆のように書いていくペンで、書いた後が盛り上がります。色も各色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5:00Z</dcterms:created>
  <dc:creator>T09F00330</dc:creator>
  <dc:description/>
  <cp:keywords/>
  <dc:language>en-US</dc:language>
  <cp:lastModifiedBy>ICT</cp:lastModifiedBy>
  <cp:lastPrinted>2012-06-29T15:57:00Z</cp:lastPrinted>
  <dcterms:modified xsi:type="dcterms:W3CDTF">2012-07-02T04:39:00Z</dcterms:modified>
  <cp:revision>6</cp:revision>
  <dc:subject/>
  <dc:title>地域の工場から教材の紹介を受けました</dc:title>
</cp:coreProperties>
</file>